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61"/>
        <w:gridCol w:w="2506"/>
        <w:gridCol w:w="1029"/>
        <w:gridCol w:w="1754"/>
        <w:gridCol w:w="1192"/>
        <w:gridCol w:w="1359"/>
        <w:gridCol w:w="1207"/>
        <w:gridCol w:w="1936"/>
        <w:gridCol w:w="1566"/>
      </w:tblGrid>
      <w:tr>
        <w:trPr>
          <w:trHeight w:val="783" w:hRule="atLeast"/>
        </w:trPr>
        <w:tc>
          <w:tcPr>
            <w:tcW w:w="1459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西双版纳景洪工业园区投资开发有限公司公务用车拍卖明细表</w:t>
            </w:r>
          </w:p>
        </w:tc>
      </w:tr>
      <w:tr>
        <w:trPr>
          <w:trHeight w:val="7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牌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型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记日期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气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检时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驶里程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留价（元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瑕疵备注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7095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威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A7182M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型轿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6ml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.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,0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右前方有轻微刮痕</w:t>
            </w:r>
          </w:p>
        </w:tc>
      </w:tr>
      <w:tr>
        <w:trPr>
          <w:trHeight w:val="44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7992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克斯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F7180A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型轿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5.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8ml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,00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瓶供电不足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3271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铃全顺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6541DF-M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型普通客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04.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1ml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.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,00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7121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来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2XG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型轿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ml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7.11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,00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开启前引擎的拉环损坏 </w:t>
            </w:r>
          </w:p>
        </w:tc>
      </w:tr>
      <w:tr>
        <w:trPr>
          <w:trHeight w:val="57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M176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克斯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F7180M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型轿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6.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8ml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7.06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,00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右前方有轻微刮痕</w:t>
            </w:r>
          </w:p>
        </w:tc>
      </w:tr>
      <w:tr>
        <w:trPr>
          <w:trHeight w:val="70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7122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来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V7162XATG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型轿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11.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ml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7.11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,50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车内室座垫皮套及门框皮套轻微脱皮 </w:t>
            </w:r>
          </w:p>
        </w:tc>
      </w:tr>
      <w:tr>
        <w:trPr>
          <w:trHeight w:val="55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M193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克斯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F7180M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型轿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6.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8ml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7.06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,50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M193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野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Q1022N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轻型普通货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05.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3ml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7.05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7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,00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车身后备厢漆色轻微褪色 </w:t>
            </w:r>
          </w:p>
        </w:tc>
      </w:tr>
      <w:tr>
        <w:trPr>
          <w:trHeight w:val="53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5686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田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M7200G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轿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6.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ml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17.06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8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,000.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            计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,000.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32:00Z</dcterms:created>
  <dc:creator>admin</dc:creator>
  <dc:description/>
  <cp:keywords/>
  <dc:language>en-US</dc:language>
  <cp:lastModifiedBy>admin</cp:lastModifiedBy>
  <dcterms:modified xsi:type="dcterms:W3CDTF">2017-11-15T02:36:00Z</dcterms:modified>
  <cp:revision>1</cp:revision>
  <dc:subject/>
  <dc:title>西双版纳景洪工业园区投资开发有限公司公务用车拍卖明细表</dc:title>
</cp:coreProperties>
</file>